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mall and simple batch file that allows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several files in a given directory or on a given disk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inor change to the Commodore-supplied SPAT bat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of that batch file's options (for instance, wild 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simply precede the command you're interested i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SINCE and the date you're interested in.  It's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01-MAR-90 TYPE #?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ype all of the files ending in .txt that have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03/1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ODAY SHOW DF2:PICS/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ll of the files in the directory named PICS in drive DF2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NDAY COPY DF0:#? DF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all of the files in the root directory of DF0: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tered since the previous Monday to DF2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idea.  Anyway, this is no big deal, but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useful, and figured maybe others woul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-Jul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AUG BBS (216-642-3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1550,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